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edpredmetna literarna delavnica: Federico García Lorca in Srečko Kosovel – povezava slovenskega in španskega jezika</w:t>
      </w:r>
    </w:p>
    <w:p>
      <w:pPr>
        <w:pStyle w:val="Normal"/>
        <w:rPr>
          <w:b/>
          <w:b/>
          <w:bCs/>
          <w:sz w:val="28"/>
          <w:szCs w:val="28"/>
        </w:rPr>
      </w:pPr>
      <w:r>
        <w:rPr>
          <w:b/>
          <w:bCs/>
          <w:sz w:val="28"/>
          <w:szCs w:val="28"/>
        </w:rPr>
      </w:r>
    </w:p>
    <w:p>
      <w:pPr>
        <w:pStyle w:val="Normal"/>
        <w:rPr>
          <w:rFonts w:ascii="Times New Roman" w:hAnsi="Times New Roman" w:cs="Times New Roman"/>
          <w:sz w:val="24"/>
          <w:szCs w:val="24"/>
        </w:rPr>
      </w:pPr>
      <w:r>
        <w:rPr>
          <w:rFonts w:cs="Times New Roman" w:ascii="Times New Roman" w:hAnsi="Times New Roman"/>
          <w:i/>
          <w:iCs/>
          <w:sz w:val="24"/>
          <w:szCs w:val="24"/>
        </w:rPr>
        <w:t xml:space="preserve">Brez besed,  brez pisanja in brez knjig ne bi bilo zgodovine, koncept človeštva ne bi  </w:t>
        <w:br/>
        <w:t>mogel obstajati. Kajti tudi najbolj otročja zaslepljenost z napredkom bo kmalu prisiljena priznati, da imajo pisanje in knjige funkcijo, ki je  večna.</w:t>
      </w:r>
      <w:r>
        <w:rPr>
          <w:rFonts w:cs="Times New Roman" w:ascii="Times New Roman" w:hAnsi="Times New Roman"/>
          <w:sz w:val="24"/>
          <w:szCs w:val="24"/>
        </w:rPr>
        <w:t xml:space="preserve"> ( Herman Hesse)</w:t>
        <w:br/>
      </w:r>
    </w:p>
    <w:p>
      <w:pPr>
        <w:pStyle w:val="NormalWeb"/>
        <w:rPr/>
      </w:pPr>
      <w:r>
        <w:rPr/>
        <w:t xml:space="preserve">Konkretna učna ura, ki jo bomo predstavili, je nastala v sklopu mednarodne izmenjave s špansko šolo IES Alhakén II iz Córdobe. Kot eno izmed aktivnosti smo izvedli medpredmetno literarno delavnico v duhu pesništva Federica Garcíe Lorce in Srečka Kosovela. Obe sodelujoči profesorici sva jo doživeli kot promocijo slovenske literature, kulture in jezika. </w:t>
      </w:r>
    </w:p>
    <w:p>
      <w:pPr>
        <w:pStyle w:val="NormalWeb"/>
        <w:rPr/>
      </w:pPr>
      <w:r>
        <w:rPr/>
        <w:t>V šolskih letih 2013/14 in 2014/15 sva primerjavo obeh pesnikov s pomočjo ugotovitev, nastalih v okviru te delavnice, obravnavali tudi z dijaki 4. letnikov v okviru rednega pouka slovenščine.</w:t>
      </w:r>
    </w:p>
    <w:p>
      <w:pPr>
        <w:pStyle w:val="NormalWeb"/>
        <w:rPr/>
      </w:pPr>
      <w:r>
        <w:rPr/>
        <w:t>Pri tem smo si začrtali več ciljev: medpredmetno povezati slovenski in španski jezik, spodbujati dijakovo doživljanje poezije (začutiti pesniški svet) ter nato gojiti dijakovo lastno ustvarjalnost (izraziti lastno doživetje in izraziti sebe).</w:t>
      </w:r>
    </w:p>
    <w:p>
      <w:pPr>
        <w:pStyle w:val="NormalWeb"/>
        <w:rPr/>
      </w:pPr>
      <w:r>
        <w:rPr/>
        <w:t>Zakaj ta dva pesnika? Ker smo izvedli izmenjavo s špansko šolo iz Andaluzije, se je Federico García Lorca ponujal sam po sebi, potem pa sva iskali slovenskega pesnika, ki bi bil literarno in estetsko enakovreden in primerljiv. Odločili sva se za Srečka Kosovela. Ta izbor je ponudil tudi zanimivo ekskurzijo in s tem spoznavanje privlačnega dela Slovenije. Španski dijaki in profesorja so bili nad pesnikom in Krasom navdušeni.</w:t>
      </w:r>
    </w:p>
    <w:p>
      <w:pPr>
        <w:pStyle w:val="NormalWeb"/>
        <w:rPr/>
      </w:pPr>
      <w:r>
        <w:rPr/>
        <w:t>Ko sva raziskovali, sva našli fascinantne paralele med obravnavanima pesnikoma. Kljub temu da se pesnika med seboj nista poznala, ju druži precej podobnosti: živela sta v približno istem obdobju, oba sta umrla mlada. Presenetljivo sta si bili podobni celo njuni hiši: Lorcova v Granadi, ki smo jo obiskali v okviru španskega dela izmenjave, in Kosovelova v Tomaju, ki smo jo obiskali v času obiska španskih vrstnikov v Sloveniji. Obe hiši sta beli z zelenimi polkni, obdani sta z naravo, v obeh imata osrednjo mesto klavir oz. glasba in umetnost. Prav tako so na oba pesnika vplivali moderni tokovi: na Lorco nadrealizem s slikarjem in prijateljem Salvadorjem Dalijem, na Kosovela sestrin prijatelj konstruktivist Avgust Černigoj. V pesmih obeh pesnikov se zrcali pokrajina, značilna za domače okolje: pri Lorci nasadi oljk in pomarančevcev, pri Kosovelu kraška pokrajina z bori in goličavami. Prav tako oba uporabljata simboliko barv.</w:t>
      </w:r>
    </w:p>
    <w:p>
      <w:pPr>
        <w:pStyle w:val="Normal"/>
        <w:rPr>
          <w:rFonts w:ascii="Times New Roman" w:hAnsi="Times New Roman" w:cs="Times New Roman"/>
          <w:sz w:val="24"/>
          <w:szCs w:val="24"/>
        </w:rPr>
      </w:pPr>
      <w:r>
        <w:rPr>
          <w:rFonts w:cs="Times New Roman" w:ascii="Times New Roman" w:hAnsi="Times New Roman"/>
          <w:sz w:val="24"/>
          <w:szCs w:val="24"/>
        </w:rPr>
        <w:t>Aktivnosti:</w:t>
      </w:r>
    </w:p>
    <w:p>
      <w:pPr>
        <w:pStyle w:val="Normal"/>
        <w:rPr/>
      </w:pPr>
      <w:r>
        <w:rPr>
          <w:rFonts w:cs="Times New Roman" w:ascii="Times New Roman" w:hAnsi="Times New Roman"/>
          <w:sz w:val="24"/>
          <w:szCs w:val="24"/>
        </w:rPr>
        <w:t>Profesorici sva pripravili kratko primerjavo življenja in dela pesnikov Federica Garcie Lorce in Srečka Kosovela. Nato smo izpostavili nekaj njunih pesmi, v slovenščini in španščini, jih prebrali naglas, da so izzvenele v jezikih obeh skupin dijakov. Povprašali smo jih o vtisih in skušali poiskati nekaj osnovnih vzporednic. Ugotovili smo, da sta si podobna slogovno in vsebinsko. Zasledili smo kratke, nominalne verze, izraženo slutnjo smrti ter pomen glasbe z nekoliko zateglimi ritmi, s katerimi izražata spoznanje o neharmoničnem svetu.</w:t>
      </w:r>
    </w:p>
    <w:p>
      <w:pPr>
        <w:pStyle w:val="Normal"/>
        <w:rPr>
          <w:rFonts w:ascii="Times New Roman" w:hAnsi="Times New Roman" w:cs="Times New Roman"/>
          <w:sz w:val="24"/>
          <w:szCs w:val="24"/>
        </w:rPr>
      </w:pPr>
      <w:r>
        <w:rPr>
          <w:rFonts w:cs="Times New Roman" w:ascii="Times New Roman" w:hAnsi="Times New Roman"/>
          <w:sz w:val="24"/>
          <w:szCs w:val="24"/>
        </w:rPr>
        <w:t xml:space="preserve">Nato smo dijake povabili, naj v skupini pod vtisom pesmi po lastnem izboru tvorijo novo pesem ali pa naj narišejo, kar jim izbrana pesem sporoča. </w:t>
      </w:r>
    </w:p>
    <w:p>
      <w:pPr>
        <w:pStyle w:val="Normal"/>
        <w:rPr/>
      </w:pPr>
      <w:r>
        <w:rPr>
          <w:rFonts w:cs="Times New Roman" w:ascii="Times New Roman" w:hAnsi="Times New Roman"/>
          <w:sz w:val="24"/>
          <w:szCs w:val="24"/>
        </w:rPr>
        <w:t xml:space="preserve">Dijaki so dokazali, da je bil najin trud upravičen, saj so sodelovali v pogovoru o pesmih, na koncu pa so tudi ustvarjali. </w:t>
      </w:r>
      <w:r>
        <w:rPr>
          <w:rFonts w:eastAsia="Times New Roman" w:cs="Times New Roman" w:ascii="Times New Roman" w:hAnsi="Times New Roman"/>
          <w:sz w:val="24"/>
          <w:szCs w:val="24"/>
          <w:lang w:eastAsia="sl-SI"/>
        </w:rPr>
        <w:t>Z izvedeno literarno delavnico smo bili izredno zadovoljni. Odziv slovenskih in španskih dijakov je pokazal, da je smiselno tako obravnavanje literature vnesti tudi v reden pouk in tako dijake spodbuditi k predstavitvi doživetja moderne poezije.</w:t>
      </w:r>
    </w:p>
    <w:p>
      <w:pPr>
        <w:pStyle w:val="NormalWeb"/>
        <w:rPr/>
      </w:pPr>
      <w:r>
        <w:rPr/>
        <w:t>V današnjem svetu, ki je zelo poznanstven, je spodbujanja doživljanja lepote in tudi lastnega umetniškega ustvarjanja pri pouku premalo.</w:t>
      </w:r>
    </w:p>
    <w:p>
      <w:pPr>
        <w:pStyle w:val="NormalWeb"/>
        <w:rPr/>
      </w:pPr>
      <w:r>
        <w:rPr/>
        <w:t>Učno uro vrednotimo procesno: odraža se v odnosu do obeh predmetov, prav tako o tem govorijo izdelki sami.</w:t>
      </w:r>
    </w:p>
    <w:p>
      <w:pPr>
        <w:pStyle w:val="NormalWeb"/>
        <w:rPr/>
      </w:pPr>
      <w:r>
        <w:rPr/>
        <w:t>V povezovanju slovenščine in tujega jezika vidimo prihodnost, zlasti pri obravnavi književnih besedil. S tovrstnim sodelovanjem pridobita oba predmeta, oba učitelja in dijaki. To je še posebej pomembno na področju literature, ker lahko umetniško delo dijaki bolje doživijo, če ga spoznajo v svojem maternem jeziku in v izvirniku.</w:t>
      </w:r>
    </w:p>
    <w:p>
      <w:pPr>
        <w:pStyle w:val="NormalWeb"/>
        <w:rPr/>
      </w:pPr>
      <w:r>
        <w:rPr/>
        <w:t>Hkrati menimo, da naj bodo take ure le občasne. Naj ne postanejo stereotipne, temveč kot presežek v obravnavi literarnih besedil.</w:t>
      </w:r>
    </w:p>
    <w:p>
      <w:pPr>
        <w:pStyle w:val="Normal"/>
        <w:rPr>
          <w:rFonts w:ascii="Times New Roman" w:hAnsi="Times New Roman" w:cs="Times New Roman"/>
          <w:sz w:val="24"/>
          <w:szCs w:val="24"/>
        </w:rPr>
      </w:pPr>
      <w:r>
        <w:rPr>
          <w:rFonts w:cs="Times New Roman" w:ascii="Times New Roman" w:hAnsi="Times New Roman"/>
          <w:sz w:val="24"/>
          <w:szCs w:val="24"/>
        </w:rPr>
        <w:t>Nove smernice v povezovanju tujih jezikov in slovenščine:</w:t>
      </w:r>
    </w:p>
    <w:p>
      <w:pPr>
        <w:pStyle w:val="Normal"/>
        <w:rPr>
          <w:rFonts w:ascii="Times New Roman" w:hAnsi="Times New Roman" w:cs="Times New Roman"/>
          <w:sz w:val="24"/>
          <w:szCs w:val="24"/>
        </w:rPr>
      </w:pPr>
      <w:r>
        <w:rPr>
          <w:rFonts w:cs="Times New Roman" w:ascii="Times New Roman" w:hAnsi="Times New Roman"/>
          <w:sz w:val="24"/>
          <w:szCs w:val="24"/>
        </w:rPr>
        <w:t xml:space="preserve">V učnem načrtu je treba predvideti najrazličnejše možnosti  medpredmetnega povezovanja. Še posebej pa je treba skrbeti za čim boljšo povezanost književnega in jezikovnega dela pouka slovenščine ter za  navezovanje in povezovanje pouka vseh jezikov v kurikulu. Pouk vseh  </w:t>
        <w:br/>
        <w:t>jezikov naj se načrtuje in izvaja tako, da se navezujejo drug na drugega  in povezujejo med seboj, in sicer tako tuji jeziki ne glede na vlogo v kurikulu (prvi, drugi, tretji tuji jezik idr.) kot tudi tuji jeziki in  slovenščina.</w:t>
      </w:r>
    </w:p>
    <w:p>
      <w:pPr>
        <w:pStyle w:val="NormalWeb"/>
        <w:rPr/>
      </w:pPr>
      <w:r>
        <w:rPr/>
        <w:t xml:space="preserve">Navezovanje in povezovanje naj potekata na načine, ki bodo spodbujali medsebojni prenos, čim večjo skladnost in stopenjsko  nadgrajevanje jezikovnega in zunajjezikovnega (tj.  </w:t>
        <w:br/>
        <w:t>kulturno-civilizacijskega) znanja (npr. razvijanje zmožnosti prepoznavanja skupnih in razlikovalnih potez v slovničnih opisih posameznih jezikov,  ustrezne učne strategije in dejavnosti, primerne organizacijske oblike  pouka).</w:t>
        <w:br/>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24:00Z</dcterms:created>
  <dc:creator>Natasa</dc:creator>
  <dc:description/>
  <cp:keywords/>
  <dc:language>en-US</dc:language>
  <cp:lastModifiedBy>Ursa Kastelic Vukadinovic</cp:lastModifiedBy>
  <cp:lastPrinted>2013-08-25T12:22:00Z</cp:lastPrinted>
  <dcterms:modified xsi:type="dcterms:W3CDTF">2015-06-04T13:24:00Z</dcterms:modified>
  <cp:revision>2</cp:revision>
  <dc:subject/>
  <dc:title>PRIJAVNICA za predstavitev primerov dobre prakse</dc:title>
</cp:coreProperties>
</file>